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4-2025 GÜZ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FTALIK DERS PROGRAMI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3119"/>
        <w:gridCol w:w="2693"/>
        <w:gridCol w:w="3402"/>
      </w:tblGrid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Saat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dodonti Teorik (Fantom Simülasyon Laboratuvarı)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9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dodonti Pratik (Fantom Simülasyon Laboratuvarı)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dodonti Pratik (Fantom Simülasyon Laboratuvar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Endodonti Pratik (Fantom Simülasyon Laboratuvarı)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dodonti Klinik Uygulama (Endodonti Kliniğ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r. Öğr. Üyesi Dolu Kaya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HP</dc:creator>
  <dc:description/>
  <cp:keywords/>
  <dc:language>en-US</dc:language>
  <cp:lastModifiedBy>Dolu Kaya</cp:lastModifiedBy>
  <cp:lastPrinted>2024-09-13T10:40:00Z</cp:lastPrinted>
  <dcterms:modified xsi:type="dcterms:W3CDTF">2024-10-07T21:10:00Z</dcterms:modified>
  <cp:revision>16</cp:revision>
  <dc:subject/>
  <dc:title/>
</cp:coreProperties>
</file>